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 конкурса без предварительного отбора на право заключения договора на поставку  бензина и дизельного топлива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бензина и дизельного топлива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 декабря 200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31 декабря 2008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31 декабря 2008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5 час. 00 мин. 31 декабря  2008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комиссии – Утебасова Л.И. тел.(41147) 7-90-6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ветственный исполнитель: т. 95-3-47, контактное лицо Ольховик Михаил Викто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4-27T09:20:00Z</cp:lastPrinted>
  <dcterms:modified xsi:type="dcterms:W3CDTF">2009-09-25T00:26:00Z</dcterms:modified>
  <cp:revision>22</cp:revision>
  <dc:subject/>
  <dc:title>РАО «ЕЭС РОССИИ»</dc:title>
</cp:coreProperties>
</file>