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кабе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кабельной продукции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5 январ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6 февраля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6 февра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16 феврал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09-25T00:27:00Z</dcterms:modified>
  <cp:revision>21</cp:revision>
  <dc:subject/>
  <dc:title>РАО «ЕЭС РОССИИ»</dc:title>
</cp:coreProperties>
</file>