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едомление о проведении открытого одноэтапного конкурса без предварительного отбора на право заключения договора на поставку  металлопроката  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удовлетворения нужд Заказчика </w:t>
      </w:r>
      <w:r>
        <w:rPr>
          <w:sz w:val="22"/>
          <w:szCs w:val="22"/>
        </w:rPr>
        <w:t xml:space="preserve"> ОАО «Нерюнгриэнергоремонт» 678995, РФ, РС (Якутия), г.Нерюнгри, пос.Серебряный Бор, тел. (41147) 7-90-63, факс (41147) 7-98-90,   настоящим  приглашает юридических лиц и индивидуальных предпринимателей (далее - поставщики), </w:t>
      </w:r>
      <w:r>
        <w:rPr/>
        <w:t xml:space="preserve">к участию в отрытом </w:t>
      </w:r>
      <w:bookmarkStart w:id="0" w:name="OLE_LINK1"/>
      <w:r>
        <w:rPr/>
        <w:t xml:space="preserve">одноэтапном конкурсе </w:t>
      </w:r>
      <w:bookmarkEnd w:id="0"/>
      <w:r>
        <w:rPr/>
        <w:t>без предварительного отбора на право заключения Договора на поставку металлопроката</w:t>
      </w:r>
      <w:r>
        <w:rPr>
          <w:b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закупаемой продукции и условий Договора содержится в конкурсной документации, которая предоставляется любому поставщику по его </w:t>
      </w:r>
      <w:r>
        <w:rPr/>
        <w:t xml:space="preserve"> письменному </w:t>
      </w:r>
      <w:r>
        <w:rPr>
          <w:sz w:val="22"/>
          <w:szCs w:val="22"/>
        </w:rPr>
        <w:t xml:space="preserve">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6"/>
        <w:numPr>
          <w:ilvl w:val="3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Участником  конкурса  может быть любой Поставщик. Претендовать на победу в данном конкурсе может Участник, отвечающий следующим требованиям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 22 ноября 2008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конкурсных заявок: 24 декабря 2008г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  Конкурсные заявки предоставляются </w:t>
      </w:r>
      <w:r>
        <w:rPr>
          <w:b/>
          <w:sz w:val="22"/>
          <w:szCs w:val="22"/>
        </w:rPr>
        <w:t>до 14 час. 00 мин. местного времени 24 декабря 2008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Организатор конкурса проведет процедуру их публичного вскрытия в 15 час.00 мин. 24 декабря 2008г. в каб. №20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.   Начальная (предельная) цена конкурса не установлена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нтактное лицо: секретарь Конкурсной 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 xml:space="preserve">Ответственный исполнитель: Грачева Елена Михайловна  </w:t>
      </w:r>
      <w:r>
        <w:rPr>
          <w:sz w:val="22"/>
          <w:szCs w:val="22"/>
        </w:rPr>
        <w:t>т.(41147) 95-23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26:00Z</dcterms:created>
  <dc:creator>Лена</dc:creator>
  <dc:description/>
  <dc:language>en-US</dc:language>
  <cp:lastModifiedBy>Лена</cp:lastModifiedBy>
  <dcterms:modified xsi:type="dcterms:W3CDTF">2009-09-25T02:27:00Z</dcterms:modified>
  <cp:revision>1</cp:revision>
  <dc:subject/>
  <dc:title>Уведомление о проведении открытого одноэтапного конкурса без предварительного отбора на право заключения договора на поставку </dc:title>
</cp:coreProperties>
</file>