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моющих средств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 Нерюнгри, пос. 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моющих средств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2 январ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2 февра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2 февра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09-03-27T09:13:00Z</cp:lastPrinted>
  <dcterms:modified xsi:type="dcterms:W3CDTF">2009-09-29T00:01:00Z</dcterms:modified>
  <cp:revision>20</cp:revision>
  <dc:subject/>
  <dc:title>РАО «ЕЭС РОССИИ»</dc:title>
</cp:coreProperties>
</file>