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пецодежд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одежды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9 декабря 2008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9 декабря 2008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5 час. 00 мин. местного времени 19 декабря  2008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8:00Z</dcterms:created>
  <dc:creator>Лена</dc:creator>
  <dc:description/>
  <dc:language>en-US</dc:language>
  <cp:lastModifiedBy>Лена</cp:lastModifiedBy>
  <dcterms:modified xsi:type="dcterms:W3CDTF">2009-09-25T03:38:00Z</dcterms:modified>
  <cp:revision>1</cp:revision>
  <dc:subject/>
  <dc:title>Уведомление о проведении открытого запроса цен на право заключения договора на поставку  спецодежды  для нужд ОАО «Нерюнгриэне</dc:title>
</cp:coreProperties>
</file>