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спецпитания (молоко)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спецпитания (молоко) для нужд ОАО «Нерюнгриэнергоремо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2 февраля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09 февраля 2009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09 февраля 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40:00Z</dcterms:created>
  <dc:creator>Лена</dc:creator>
  <dc:description/>
  <dc:language>en-US</dc:language>
  <cp:lastModifiedBy>Лена</cp:lastModifiedBy>
  <dcterms:modified xsi:type="dcterms:W3CDTF">2009-09-25T03:41:00Z</dcterms:modified>
  <cp:revision>1</cp:revision>
  <dc:subject/>
  <dc:title>Уведомление о проведении открытого запроса цен на право заключения договора на поставку  спецпитания (молоко)  для нужд ОАО «Н</dc:title>
</cp:coreProperties>
</file>