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труб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ставщ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поставку труб</w:t>
      </w:r>
      <w:r>
        <w:rPr>
          <w:b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03  января 2009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05 февраля 2009г.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05 февраля 2009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публичного вскрытия в 14 час.30 мин. 05 февраля 2009г. в каб. №20.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тветственный исполнитель: Грачева Елена Михайловна  т.(41147) 95-234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39:00Z</dcterms:created>
  <dc:creator>Лена</dc:creator>
  <dc:description/>
  <dc:language>en-US</dc:language>
  <cp:lastModifiedBy>Лена</cp:lastModifiedBy>
  <dcterms:modified xsi:type="dcterms:W3CDTF">2009-09-25T03:40:00Z</dcterms:modified>
  <cp:revision>1</cp:revision>
  <dc:subject/>
  <dc:title>Уведомление о проведении открытого одноэтапного конкурса без предварительного отбора на право заключения договора на поставку </dc:title>
</cp:coreProperties>
</file>