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ведомление о проведении открытого запроса предложений на право заключения договора на выполнение работ по ремонту базы ОАО «Нерюнгриэнергоремон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 на выполнение работ:</w:t>
      </w:r>
      <w:r>
        <w:rPr>
          <w:b/>
        </w:rPr>
        <w:t xml:space="preserve"> «Ремонт базы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выполнения работ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3 апреля 2009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ата окончания приема предложений: 07 мая 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07 ма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 вскрытия в 15 час.00 мин.  07 мая  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внесении в единый государственный реестр юр. лиц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действующей лицензии на виды деятельности, связанные с выполнением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dc:language>en-US</dc:language>
  <cp:lastModifiedBy>Лена</cp:lastModifiedBy>
  <cp:lastPrinted>2009-10-08T14:58:00Z</cp:lastPrinted>
  <dcterms:modified xsi:type="dcterms:W3CDTF">2009-10-08T04:58:00Z</dcterms:modified>
  <cp:revision>28</cp:revision>
  <dc:subject/>
  <dc:title>РАО «ЕЭС РОССИИ»</dc:title>
</cp:coreProperties>
</file>