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выполнение  работ по капитальному ремонту помещений здания ЦТП РТС НГРЭС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 xml:space="preserve">без предварительного отбора на право заключения Договора на </w:t>
      </w:r>
      <w:r>
        <w:rPr>
          <w:b/>
        </w:rPr>
        <w:t xml:space="preserve">выполнение  работ по капитальному ремонту помещений здания ЦТП РТС НГРЭС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услуг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7  марта 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7  апреля  2009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 27 апреля 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5 час. 27 апреля 2009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dc:language>en-US</dc:language>
  <cp:lastModifiedBy>Лена</cp:lastModifiedBy>
  <cp:lastPrinted>2009-04-27T09:20:00Z</cp:lastPrinted>
  <dcterms:modified xsi:type="dcterms:W3CDTF">2009-10-08T00:18:00Z</dcterms:modified>
  <cp:revision>22</cp:revision>
  <dc:subject/>
  <dc:title>РАО «ЕЭС РОССИИ»</dc:title>
</cp:coreProperties>
</file>