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 о проведении открытого одноэтапного конкурса без предварительного отбора на право заключения договора на поставку  теплоизоляционных материалов  для нужд ОАО «Нерюнгриэнергоремон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целях удовлетворения нужд Заказчика </w:t>
      </w:r>
      <w:r>
        <w:rPr>
          <w:sz w:val="22"/>
          <w:szCs w:val="22"/>
        </w:rPr>
        <w:t xml:space="preserve"> ОАО «Нерюнгриэнергоремонт» 678995, РФ, РС (Якутия), г. Нерюнгри, пос. Серебряный Бор, тел. (41147) 7-90-63, факс (41147) 7-98-90,   настоящим  приглашает юридических лиц и индивидуальных предпринимателей (далее - поставщики), </w:t>
      </w:r>
      <w:r>
        <w:rPr/>
        <w:t xml:space="preserve">к участию в отрытом </w:t>
      </w:r>
      <w:bookmarkStart w:id="0" w:name="OLE_LINK1"/>
      <w:r>
        <w:rPr/>
        <w:t xml:space="preserve">одноэтапном конкурсе </w:t>
      </w:r>
      <w:bookmarkEnd w:id="0"/>
      <w:r>
        <w:rPr/>
        <w:t>без предварительного отбора на право заключения Договора на поставку теплоизоляционных материалов</w:t>
      </w:r>
      <w:r>
        <w:rPr>
          <w:b/>
        </w:rPr>
        <w:t>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робное описание закупаемой продукции и условий Договора содержится в конкурсной документации, которая предоставляется любому поставщику по его письменному запросу в следующем порядке: по факсу (41147) 7-98-90 или электронной почте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orm</w:t>
        </w:r>
        <w:r>
          <w:rPr>
            <w:rStyle w:val="InternetLink"/>
            <w:color w:val="000000"/>
            <w:sz w:val="22"/>
            <w:szCs w:val="22"/>
          </w:rPr>
          <w:t>3@</w:t>
        </w:r>
        <w:r>
          <w:rPr>
            <w:rStyle w:val="InternetLink"/>
            <w:color w:val="000000"/>
            <w:sz w:val="22"/>
            <w:szCs w:val="22"/>
            <w:lang w:val="en-US"/>
          </w:rPr>
          <w:t>oaon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18"/>
        <w:numPr>
          <w:ilvl w:val="3"/>
          <w:numId w:val="6"/>
        </w:numPr>
        <w:tabs>
          <w:tab w:val="clear" w:pos="708"/>
          <w:tab w:val="left" w:pos="709" w:leader="none"/>
        </w:tabs>
        <w:spacing w:lineRule="auto" w:line="240"/>
        <w:ind w:left="0" w:firstLine="426"/>
        <w:rPr/>
      </w:pPr>
      <w:r>
        <w:rPr>
          <w:sz w:val="22"/>
          <w:szCs w:val="22"/>
        </w:rPr>
        <w:t xml:space="preserve">Участником  конкурса  может быть любой Поставщик. Претендовать на победу в данном конкурсе может Участник, отвечающий следующим требованиям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обладать необходимыми профессиональными знаниями и опытом, иметь ресурсные возможности (финансовые, материально-технические, производственные, трудовые), управленческой компетентностью, опытом и репутацие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sz w:val="22"/>
          <w:szCs w:val="22"/>
        </w:rPr>
        <w:t>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лицензии на выполнение видов деятельности в рамках Договора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sz w:val="22"/>
          <w:szCs w:val="22"/>
        </w:rPr>
        <w:t>не должен являться неплатежеспособным или банкротом, находить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начала приема конкурсных заявок: 2 марта 2009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Дата окончания приема конкурсных заявок: 2 апреля  2009г.            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4.  Конкурсные заявки предоставляются </w:t>
      </w:r>
      <w:r>
        <w:rPr>
          <w:b/>
          <w:sz w:val="22"/>
          <w:szCs w:val="22"/>
        </w:rPr>
        <w:t>до 14 час. 00 мин. местного времени 2 апреля 2009г.</w:t>
      </w:r>
      <w:r>
        <w:rPr>
          <w:sz w:val="22"/>
          <w:szCs w:val="22"/>
        </w:rPr>
        <w:t xml:space="preserve"> в письменной форме по адресу: 678995, РФ, РС (Якутия), г.Нерюнгри, пос.Серебряный Бор, каб. 20, или по факсу (41147) 7-98-90, или в  сканированном виде по электронной почте: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orm</w:t>
        </w:r>
        <w:r>
          <w:rPr>
            <w:rStyle w:val="InternetLink"/>
            <w:color w:val="000000"/>
            <w:sz w:val="22"/>
            <w:szCs w:val="22"/>
          </w:rPr>
          <w:t>3@</w:t>
        </w:r>
        <w:r>
          <w:rPr>
            <w:rStyle w:val="InternetLink"/>
            <w:color w:val="000000"/>
            <w:sz w:val="22"/>
            <w:szCs w:val="22"/>
            <w:lang w:val="en-US"/>
          </w:rPr>
          <w:t>oaon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/>
        <w:t xml:space="preserve">                 </w:t>
      </w:r>
      <w:r>
        <w:rPr/>
        <w:t>Организатор конкурса проведет процедуру их публичного вскрытия в 14 час.30 мин.  2 апреля  2009г. в каб. №20.</w:t>
      </w:r>
    </w:p>
    <w:p>
      <w:pPr>
        <w:pStyle w:val="Normal"/>
        <w:ind w:hanging="36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5.   Начальная (предельная) цена конкурса не установлена.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6.  Организатор конкурса вправе отказаться от его проведения не позднее чем за три дня  до подведения итогов конкурса без каких-либо для себя последств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Контактное лицо: секретарь Конкурсной  комиссии – Утебасова Л.И. тел.(41147) 7-90-63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Ответственный исполнитель: Грачева Елена Михайловна  т.(41147) 95-23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4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3"/>
      </w:numPr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m3@oaoner.ru" TargetMode="External"/><Relationship Id="rId3" Type="http://schemas.openxmlformats.org/officeDocument/2006/relationships/hyperlink" Target="mailto:orm3@oaon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6:08:00Z</dcterms:created>
  <dc:creator>1</dc:creator>
  <dc:description/>
  <cp:keywords/>
  <dc:language>en-US</dc:language>
  <cp:lastModifiedBy>Romanenko</cp:lastModifiedBy>
  <cp:lastPrinted>2009-09-30T11:10:00Z</cp:lastPrinted>
  <dcterms:modified xsi:type="dcterms:W3CDTF">2009-10-07T05:45:00Z</dcterms:modified>
  <cp:revision>6</cp:revision>
  <dc:subject/>
  <dc:title>РАО «ЕЭС РОССИИ»</dc:title>
</cp:coreProperties>
</file>