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 конкурса без предваритель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 на оказание услуг пассажирского автотранспорта для перевозки персонала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оказание услуг пассажирского автотранспорта для перевозки персонала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оказания услуг  и условий Договора содержится в конкурсной документации, которая предоставляется любому подрядчику по его письменному 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7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Дата начала приема конкурсных заявок: 18 ноября 200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20 декабря 2008г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Конкурсные заявки  предоставляются </w:t>
      </w:r>
      <w:r>
        <w:rPr>
          <w:b/>
          <w:sz w:val="22"/>
          <w:szCs w:val="22"/>
        </w:rPr>
        <w:t>до 15 час. 00 мин. местного времени 20 декабря 2008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5 час.30 мин. 20 декабря 2008г. в каб. №20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Технологическая перевозка персона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5"/>
        <w:jc w:val="both"/>
        <w:rPr>
          <w:sz w:val="22"/>
          <w:szCs w:val="22"/>
        </w:rPr>
      </w:pPr>
      <w:r>
        <w:rPr/>
        <w:t>Перевозка персонала из г.Нерюнгри в п.Серебряный Бор и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озки осуществляются автобусами вместимостью не менее 60 человек по четырем маршрутам. Режим работы – пятидневная рабочая неделя, суббота и воскресенье вых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седневное расписание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1960"/>
      </w:tblGrid>
      <w:tr>
        <w:trPr>
          <w:trHeight w:val="43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рюнг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ГРЭ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от НЭ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ание движения в пятницу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1960"/>
      </w:tblGrid>
      <w:tr>
        <w:trPr>
          <w:trHeight w:val="43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рюнг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ГРЭ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от НЭРа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1:  ГУС – РКЦ – м-н Каскад – Елена – Аммосова – ПОК (по требованию) -НГРЭС (2-я проходная).</w:t>
      </w:r>
    </w:p>
    <w:p>
      <w:pPr>
        <w:pStyle w:val="TextBody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2: Чурапчинская (конечная) – школа № 15 – м-н Сказка – Аммосова – ПОК (по требованию) – НГРЭС (2-я проходная) – 7.30 Автостанция Сер. Бор – ЦТП №1 – НГРЭС (2-я проходная).</w:t>
      </w:r>
    </w:p>
    <w:p>
      <w:pPr>
        <w:pStyle w:val="TextBody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3: ГУС – Церковь – Елена – Аммосова – ПОК (по требованию) – НГРЭС (2-я проходная)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  <w:t>Маршрут №3а: НГРЭС (2-я проходная) – ПОК (по требованию) – Аммосова – Нерюнгрибанк – пл. Ленина – ГУС – Чурапчинская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  <w:t>Маршрут №4: м-н Северная Виктория – Ленина 6 м-н «Спорттовары» - РКЦ – Каскад – Елена – Аммосова – НЭР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8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 За справками обращать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хнические вопросы: по т. 95-3-47, контактное лицо Ольховик Михаил Викторо</w:t>
      </w:r>
      <w:r>
        <w:rPr/>
        <w:t xml:space="preserve">ви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щие вопросы: секретарь Конкурсной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3:00Z</dcterms:created>
  <dc:creator>Лена</dc:creator>
  <dc:description/>
  <dc:language>en-US</dc:language>
  <cp:lastModifiedBy>Лена</cp:lastModifiedBy>
  <dcterms:modified xsi:type="dcterms:W3CDTF">2009-09-25T03:43:00Z</dcterms:modified>
  <cp:revision>1</cp:revision>
  <dc:subject/>
  <dc:title>Уведомление о проведении открытого одноэтапного  конкурса без предварительного отбора</dc:title>
</cp:coreProperties>
</file>