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электротехнические изделия (КТП,МВ,тр-ры и т.д.)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электротехнические изделия (КТП,МВ,тр-ры и т.д.)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0  октяб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4 октября 2011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4 октяб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3-23T09:48:00Z</cp:lastPrinted>
  <dcterms:modified xsi:type="dcterms:W3CDTF">2012-02-24T01:26:00Z</dcterms:modified>
  <cp:revision>45</cp:revision>
  <dc:subject/>
  <dc:title>РАО «ЕЭС РОССИИ»</dc:title>
</cp:coreProperties>
</file>