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проведении открытого одноэтапного конкурса без предварительного отбора на право заключения договора на выполнение пусконаладочных работ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 «НПС-13» и ПС «Олекминск» (расшир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</w:p>
    <w:p>
      <w:pPr>
        <w:pStyle w:val="Normal"/>
        <w:rPr>
          <w:b/>
          <w:b/>
        </w:rPr>
      </w:pPr>
      <w:r>
        <w:rPr>
          <w:b/>
        </w:rPr>
        <w:t>выполнение пусконаладочных работ на ПС «НПС-13» и ПС «Олекминск» (расшир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работ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29 июня 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29 июля 2011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  29.07.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ОАО «Нерюнгриэнергоремонт», ОРМ,  каб. 20  или в  сканированном виде по электронной почте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5 час. 29 июля 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1</dc:creator>
  <dc:description/>
  <cp:keywords/>
  <dc:language>en-US</dc:language>
  <cp:lastModifiedBy>Admin</cp:lastModifiedBy>
  <cp:lastPrinted>2012-01-31T11:20:00Z</cp:lastPrinted>
  <dcterms:modified xsi:type="dcterms:W3CDTF">2012-01-31T02:26:00Z</dcterms:modified>
  <cp:revision>32</cp:revision>
  <dc:subject/>
  <dc:title>РАО «ЕЭС РОССИИ»</dc:title>
</cp:coreProperties>
</file>