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пусконаладочных работ на объектах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пусконаладочных  работ на объектах ОАО «Нерюнгриэнергоремо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1 июля 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2 августа 2011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 22.08.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2 августа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Admin</cp:lastModifiedBy>
  <cp:lastPrinted>2010-01-17T14:24:00Z</cp:lastPrinted>
  <dcterms:modified xsi:type="dcterms:W3CDTF">2012-01-23T05:45:00Z</dcterms:modified>
  <cp:revision>30</cp:revision>
  <dc:subject/>
  <dc:title>РАО «ЕЭС РОССИИ»</dc:title>
</cp:coreProperties>
</file>