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на право заключения договора на выполнение работ по объекту: «Строительные работы при монтаже ПС 35/6 кВ «Водозабор» ЮЯЭС»  для нужд ОАО «Нерюнгриэнергоремон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выполнение работ 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у: «</w:t>
      </w:r>
      <w:r>
        <w:rPr>
          <w:b/>
          <w:sz w:val="22"/>
          <w:szCs w:val="22"/>
        </w:rPr>
        <w:t>Строительные работы при монтаже ПС 35/6 кВ «Водозабор» ЮЯЭС</w:t>
      </w:r>
      <w:r>
        <w:rPr>
          <w:sz w:val="22"/>
          <w:szCs w:val="22"/>
        </w:rPr>
        <w:t xml:space="preserve">»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выполнения работ  и условий Договора содержится в Конкурсной документации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>Дата начала приема конкурсных заявок: 29 июл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29 августа 2011г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29 августа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конкурса  проведет процедуру их публичного вскрытия в 14 час.00 мин. 29  августа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ое лицо: секретарь Закупочной комиссии – Утебасова Л.И. тел.(41147) 7-90-6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технического характера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7T14:03:00Z</cp:lastPrinted>
  <dcterms:modified xsi:type="dcterms:W3CDTF">2011-10-25T06:57:00Z</dcterms:modified>
  <cp:revision>35</cp:revision>
  <dc:subject/>
  <dc:title>РАО «ЕЭС РОССИИ»</dc:title>
</cp:coreProperties>
</file>