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предложений на право заключения договора на выполнение работ по замене задвижек гвс и отопления на внутриквартальных тепловых сетях г.Нерюнгри для нужд ОАО «Нерюнгриэнергоремо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предложений и приглашает юридических лиц и индивидуальных предпринимателей, подавать свои предложения для заключения договора  на выполнение работ: </w:t>
      </w:r>
      <w:r>
        <w:rPr>
          <w:b/>
        </w:rPr>
        <w:t>«Капитальный ремонт внутриквартальных тепловых сетей г.Нерюнгр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выполнения работ и условий Договора содержится в Документации по запросу предложений, которая предоставляется любому Подрядч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10 апреля 2009г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Дата окончания приема предложений: 20 апреля 2009г.</w:t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2 час. 00 мин. местного времени 20 апреля 2009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hanging="142"/>
        <w:rPr/>
      </w:pPr>
      <w:r>
        <w:rPr>
          <w:sz w:val="22"/>
          <w:szCs w:val="22"/>
        </w:rPr>
        <w:t xml:space="preserve">     </w:t>
      </w:r>
      <w:r>
        <w:rPr/>
        <w:t xml:space="preserve">Организатор запроса предложений проведет процедуру их публичного вскрытия в 14 час.00 мин. 20 апреля   2009г. в каб. №20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следующий пакет документо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отариально заверенные копии учредительных документ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пию свидетельства о внесении в единый государственный реестр юр. лиц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пию действующей лицензии на виды деятельности, связанные с выполнением догов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Технические вопросы: начальник ПТО – Фабрикова Е.Н. тел.(41147) 7-90-6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Закупочной комиссии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dc:language>en-US</dc:language>
  <cp:lastModifiedBy>Лена</cp:lastModifiedBy>
  <cp:lastPrinted>2009-04-21T11:03:00Z</cp:lastPrinted>
  <dcterms:modified xsi:type="dcterms:W3CDTF">2009-10-08T06:10:00Z</dcterms:modified>
  <cp:revision>24</cp:revision>
  <dc:subject/>
  <dc:title>РАО «ЕЭС РОССИИ»</dc:title>
</cp:coreProperties>
</file>