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запорной арматуры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запорной арматуры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2 марта  2009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10 марта 2009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10 марта 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24:00Z</dcterms:created>
  <dc:creator>Лена</dc:creator>
  <dc:description/>
  <dc:language>en-US</dc:language>
  <cp:lastModifiedBy>Лена</cp:lastModifiedBy>
  <dcterms:modified xsi:type="dcterms:W3CDTF">2009-09-25T02:25:00Z</dcterms:modified>
  <cp:revision>1</cp:revision>
  <dc:subject/>
  <dc:title>Уведомление о проведении открытого запроса цен на право заключения договора на поставку  запорной арматуры  для нужд ОАО «Нерю</dc:title>
</cp:coreProperties>
</file>